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ZI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KUMENTACIJE ZA DOSTAVU PONUD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Prilog    I.   – Obrazac Ponudbenog lista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Prilog   II.   – Izjava o nekažnjavanju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/>
        <w:t>PONUDBENI LIST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dmet nabav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bookmarkStart w:id="0" w:name="_Hlk140127833"/>
            <w:r>
              <w:rPr/>
              <w:t>Usluge izrade glavnog projekta, ishođenja građevinske dozvole za rekonstrukciju i dogradnju PŠ Nespeš, Nespeš 5, 10382 Donja Zelina i izrade izvedbenog projekta (evidencijski broj nabave JN 06/2025)</w:t>
            </w:r>
            <w:bookmarkEnd w:id="0"/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aručitelj (naziv, adresa, OIB)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Š Ksavera Šandora Đalskog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uto" w:line="360"/>
              <w:rPr/>
            </w:pPr>
            <w:r>
              <w:rPr/>
              <w:t>Dragutina Stražimira 24, 10382 Donja Zelina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IB: 040512291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govorna osoba Naručitelj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atej Škaro, ravnatelj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nuditelj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a ponuditelja (poslovno sjedišt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IB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slovni (žiro) raču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oj računa (IBAN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C (SWIFT) i/ili naziv poslovne bank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nuditelj je u sustavu PDV-a (zaokružiti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                                    N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resa za dostavu pošt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poš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ontakt osob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NU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oj ponud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um ponud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jena ponude bez PDV-a u EU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DV 25 % u EU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ijena ponude s PDV-om u EUR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>M.P.</w:t>
        <w:tab/>
        <w:tab/>
        <w:t>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ab/>
        <w:tab/>
        <w:tab/>
        <w:tab/>
        <w:t>potpisuje i ovjerava ovlaštena osoba ponuditelja – ime i prezime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IZJAVA O NEKAŽNJAVANJ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ab/>
        <w:t>Pod punom kaznenom i materijalnom odgovornošću dajem slijedeću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I Z J A V U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 _______________________________________________ (ime i prezime) iz 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oj osobne iskaznice ________________izdane od _________________________________</w:t>
      </w:r>
    </w:p>
    <w:p>
      <w:pPr>
        <w:pStyle w:val="Normal"/>
        <w:jc w:val="both"/>
        <w:rPr/>
      </w:pPr>
      <w:r>
        <w:rPr/>
        <w:t>izjavljujem da gospodarskom subjektu i osobi ovlaštenoj po Zakonu za zastupanje pravne osobe gospodarskog subjekta nije izrečena pravomoćna osuđujuća presuda za jedno ili više sljedećih kaznenih djela: a) prijevara (članak 236.), prijevara u gospodarskom poslovanju (članak 247.), primanje mita u gospodarskom poslovanju (članak 252.), davanje mita u gospodarskom poslovanju (članak 253.), zlouporaba u postupku javne nabave (članak 254.), utaja poreza ili carine (članak 256.), subvencijska prijevara (članak 258.), pranje novca (članak 265.), zlouporaba položaja i ovlasti (članak 291.), nezakonito pogodovanje (članak 292.), primanje mita  (članak 293.), davanje mita (članak 294.), trgovanje utjecajem (članak 295.), davanje mita za trgovanje utjecajem (članak 296.), zločinačko udruženje (članak 328.) i počinjenje kaznenog djela u sastavu zločinačkog udruženja (članak 329.) iz Kaznenog zakona.</w:t>
      </w:r>
    </w:p>
    <w:p>
      <w:pPr>
        <w:pStyle w:val="Normal"/>
        <w:jc w:val="both"/>
        <w:rPr/>
      </w:pPr>
      <w:r>
        <w:rPr/>
        <w:t>b) prijevara (članak 224.), pranje novca (članak 279.), prijevara u gospodarskom poslovanju (članak 293.), primanje mita u gospodarskom poslovanju (članak 294a.), davanje mita u gospodarskom poslovanju (članak 294.b.), udruživanje za počinjenje kaznenih djela (članak 333.), zlouporaba položaja i ovlasti (članak 337.), zlouporaba obavljanja dužnosti državne vlasti (članak 338.), protuzakonito posredovanje  (članak 343.), primanje mita (članak 347.) i davanje mita (članak 348.) iz Kaznenog zakona (Narodne novine, br.. 125/11, 144/12, 56/15, 61/15, 101/17, 118/18, 126/19, 84/21, 114/22, 114/23, 36/2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vu izjavu dajem osobno kao osoba ovlaštena za zastupanje gospodarskog subjekta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 (naziv gospodarskog subjekta) sa sjedištem _________________________________________ i za pravnu osobu. </w:t>
      </w:r>
    </w:p>
    <w:p>
      <w:pPr>
        <w:pStyle w:val="Normal"/>
        <w:spacing w:lineRule="auto" w:line="360"/>
        <w:jc w:val="both"/>
        <w:rPr/>
      </w:pPr>
      <w:r>
        <w:rPr/>
        <w:t>U __________________________ godine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(mjesto i datum)</w:t>
      </w:r>
    </w:p>
    <w:p>
      <w:pPr>
        <w:pStyle w:val="Heading9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onuditelj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ab/>
        <w:tab/>
        <w:tab/>
        <w:t>M.P.</w:t>
        <w:tab/>
        <w:tab/>
        <w:t xml:space="preserve">          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ab/>
        <w:tab/>
        <w:tab/>
        <w:tab/>
        <w:tab/>
        <w:tab/>
        <w:t xml:space="preserve">  (potpis i pečat ovlaštene osobe ponuditelja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slov5Char">
    <w:name w:val="Naslov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slov9Char">
    <w:name w:val="Naslov 9 Char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ascii="Times New Roman" w:hAnsi="Times New Roman" w:eastAsia="Times New Roman" w:cs="Times New Roman"/>
      <w:sz w:val="0"/>
      <w:szCs w:val="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44:00Z</dcterms:created>
  <dc:creator>MF</dc:creator>
  <dc:description/>
  <cp:keywords/>
  <dc:language>en-US</dc:language>
  <cp:lastModifiedBy>Korisnik</cp:lastModifiedBy>
  <cp:lastPrinted>2018-03-15T14:01:00Z</cp:lastPrinted>
  <dcterms:modified xsi:type="dcterms:W3CDTF">2025-02-20T10:56:00Z</dcterms:modified>
  <cp:revision>4</cp:revision>
  <dc:subject/>
  <dc:title/>
</cp:coreProperties>
</file>